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36"/>
        </w:rPr>
      </w:pPr>
      <w:r>
        <w:rPr>
          <w:rFonts w:cs="Courier New" w:ascii="Courier New" w:hAnsi="Courier New"/>
          <w:b/>
          <w:bCs/>
          <w:color w:val="000000"/>
          <w:sz w:val="36"/>
        </w:rPr>
        <w:t>East Coast IDT 2025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36"/>
        </w:rPr>
      </w:pPr>
      <w:r>
        <w:rPr>
          <w:rFonts w:cs="Courier New" w:ascii="Courier New" w:hAnsi="Courier New"/>
          <w:b/>
          <w:bCs/>
          <w:color w:val="000000"/>
          <w:sz w:val="36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</w:t>
      </w:r>
      <w:r>
        <w:rPr>
          <w:szCs w:val="20"/>
        </w:rPr>
        <w:t>July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- 3rd,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16/18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/18’s will be played at Adventure Sports.  Limited to 48 teams.  There will be NO satellite locations, all teams on main complex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-Refundable entry fee is $1500.00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2 Games Tues, 2 Games Wed, Single elimination starts Wednesday night into Thursday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ach team will pay the umpires before the start of each game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ing entry form doesn’t guarantee acceptance. 48 Team MAX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ams must book hotels through Book your block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make check payable to Nightmare Fastpitch; and send to: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 Box 11237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ardville,NJ.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8620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Zelle accepted –  609-540-12272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mo accepted -  @Cellphone  Dave Wheeler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ypal accepted –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Nightmarefp@gmail.co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send as friends and family or add 3%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20"/>
        </w:rPr>
      </w:pPr>
      <w:r>
        <w:rPr>
          <w:rFonts w:cs="Courier New" w:ascii="Courier New" w:hAnsi="Courier New"/>
          <w:b/>
          <w:bCs/>
          <w:color w:val="000000"/>
          <w:sz w:val="32"/>
          <w:szCs w:val="20"/>
        </w:rPr>
        <w:t>East Coast IDT, 2025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ind w:right="18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am Name ________________________________________________Age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r’s name 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Cell# _____________________________________________________________________________</w:t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Email Address _____________________________________________________________________</w:t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understand that there will be no refunds once accepted in tourney.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also agree to book hotel though Traveling teams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gnature 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center"/>
      <w:outlineLvl w:val="3"/>
    </w:pPr>
    <w:rPr>
      <w:rFonts w:ascii="Courier New" w:hAnsi="Courier New" w:cs="Courier New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48" w:hanging="0"/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outlineLvl w:val="6"/>
    </w:pPr>
    <w:rPr>
      <w:rFonts w:ascii="Courier New" w:hAnsi="Courier New" w:cs="Courier New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htmaref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04:00Z</dcterms:created>
  <dc:creator>David Wheeler</dc:creator>
  <dc:description/>
  <cp:keywords/>
  <dc:language>en-US</dc:language>
  <cp:lastModifiedBy>Dave Wheeler</cp:lastModifiedBy>
  <cp:lastPrinted>2002-07-05T22:19:00Z</cp:lastPrinted>
  <dcterms:modified xsi:type="dcterms:W3CDTF">2024-12-11T21:04:00Z</dcterms:modified>
  <cp:revision>2</cp:revision>
  <dc:subject/>
  <dc:title>Girls Fastpitch of Hamilton/ Hamilton Hornets</dc:title>
</cp:coreProperties>
</file>